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outines manipulate numeric or string data.  Single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ortions of arrays may be shifted left or right (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ing or dividing by powers of 2), integers may be added to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, or arrays may be multiplied by real-number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-like functions find the LAST match of a sub-string in a st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the number of matches of a sub-string in a string, or remove 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rings.  QLIB Array subroutines are more compact than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FOR ... NEXT loops, and can be as much as 20 time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ATA subroutines support huge model arrays.  To use huge arr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QB with the /ah switch, compile using BC's /ah switch, and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LIBH.LIB instead of QLIB.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 DATA routines generally follow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ome subroutines require a math coprocessor (either 808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87 or 80387, referred to as 80x87).  This requir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ly stated.  Several subroutines will use the 80x87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r will use QuickBASIC's (or BC7/QBX's) 8087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subroutine with INT, LNG, SNG or DBL in its name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integer, long integer, single-precision re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precision real number data, respectively. 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R in the name are for BC7/QBX's CURRENCY dat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subroutines using real numbers (SNG or DBL) requir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EE floating-point format unless otherwise state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ormat for Microsoft's current BASIC and Quick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s; in most cases this requirement is not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AddINTArray(s%, p%, n%, valu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addintn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AddLNGArray(s%, p%, n%, valu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lngarra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an integer to the first n% elements of an integer or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array.  You can subtract by adding a negative numb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caused any of the array elements to overflow, oops%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overf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1%(10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-6: n% =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rray1%(0))      ' s% = segment where array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% = VARPTR(Array1%(0))      ' p% = offset of array in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AddINTArray(s%, p%, n%, valu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PRINT "Uh oh, overflowed somewher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ubtracted six from the first 1000 elements of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rray1%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AddDBL(a#, b#, c#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add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DBL adds two double-precision floating point numbers,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# as the result and an error flag to warn of overflow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ing the program on overflow.  a# and b# may be posit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.  Oops% = 0 if no problems, or oops% = -1 if an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.  If AddDBL overflowed, the previous value of c#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 AddDBL is up to 3 times faster than BASIC on comput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7.  8087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# = 123.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# = -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= AddDBL(a#, b#, c#, oops%)  ' results: oops% = 0, c# = 100.00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               ' check for errors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AddSNG(a!, b!, c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add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NG adds two single-precision floating point numbers,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! as the result and an error flag to warn of overflow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ing the program on overflow.  a! and b! may be posit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.  Oops% = 0 if no problems, or oops% = -1 if an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.  If AddSNG overflowed, the previous value of c!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 AddSNG is up to 9 times faster than BASIC on computer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! = -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= AddSNG(a!, b!, c!, oops%)  ' results in oops% = 0, c! = 1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               ' check for errors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egptr% = AllocMem(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allocmem.obj (q$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Mem allocates memory from DOS memory space for QLIB'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BASIC arrays, memory allocated by AllocMem will not move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address of these memory blocks need not be updated befo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reeMem(segptr%) to release the memory block for oth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mory space may be used with any QLIB subroutine o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VARSEG and VARPTR parameters; segptr% returned by Alloc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used in place of VARSEG(a(0)) and VARPTR(a(0))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with an integer variable equal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reate a memory space to store 180 short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180: shortseg% = AllocMem(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ext I'll establish initial values for each short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= 0 to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riteShort(shortseg%, a%, i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s% = ASCII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asci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returns the ASCII value of the first let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.  This is similar to BASIC's ASC(st$) function, except that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-1 if str$ is a nul string, instead of stopp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"Illegal Function Call" error message or requiring BAS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ASCII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Bit2INT(bit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code: bit2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2INT converts a bit pattern as represented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ing$ into an integer value.  This may be used to develop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for graphics applications.  If Bit2INT is used for this purp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ing$ should be no longer than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2INT examines each character in bitstring$ and sets bits in bitvalu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non-zero characters in bitstring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ing1$ = "101010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tring2$ = "010101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value1% = Bit2INT(bitstring1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value2% = Bit2INT(bitstring2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bitvalue1%) + CHR$(bitvalue2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Pattern(pattern$)              ' this results in a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 ' pattern of alter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 ' light and dark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   ' See FillPatter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GRAPHIC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mbineINTArray(s0%, p0%, s1%, p1%, n%, ad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mbine0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mbineLNGArray(s0%, p0%, s1%, p1%, n%, ad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mbine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mbineSNGArray(s0%, p0%, s1%, p1%, n%, ad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mbine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mbineDBLArray(s0%, p0%, s1%, p1%, n%, ad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mbine3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Array subroutines add Array1() to Array0() or 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1() from Array0().  Array0() is altered; Array1() rem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 If add% = 1, Array1() is added to Array0()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% = -1, Array1() is subtracted from Array0().  N%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rray elements.  CombineINTArray is for INTEGER arr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LNGArray is for LONG integer arrays, CombineSNGArray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rrays and CombineDBLArray is for DOUBLE arrays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arrays must be the same type.  CombineSNGArray and CombineDBL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8087 if available or BASIC's 8087 emulator if no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 is in the computer.  To preserve compata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CombineArray subroutines, use only add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0(99), Array1(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' program establishes values of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0% = VARSEG(Array0(0)): p0% = VARPTR(Array0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% = VARSEG(Array1(0)): p1% = VARPTR(Array1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' all array elements, from 0 through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% = 1 ' add array1 to arra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mbineINTArray(s0%, p0%, s1%, p1%, n%, typ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opyMem(fromSEG%, fromOFF%, toSEG%, toOFF%, bytes%, 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opymem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data from one part of memory to another.  You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segment and offset, destination segment and offs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 to move (0 - 32767).  This can be used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arrays, or to copy to or from the video buffer.  CopyM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retrace periods before copying any data if crt% = -1 (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now" when copying to or from CGA video memory).  Use crt% = 0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o or from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1%(1999)        ' 4000-byt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RT(crt%)        ' crt% = -1 if monitor =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SEG% = &amp;HB800        ' CGA / EGA video memory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OFF% = 0             ' start of vide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4000            ' 25 rows x 160 bytes per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EG% = VARSEG(Array1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FF% = VARPTR(Array1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opyMem(fromSEG%, fromOFF%, toSEG%, toOFF%, bytes%, 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tored the entire screen in array Array1%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ate2LNG(month%, day% year%, dat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NG2Date(month%, day% year%, dat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ate2l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2LNG compresses a date into a long integer for storage.  LNG2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date from the compressed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%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%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% = 20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ate2LNG(month%, day%, year%, dat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day$ = DayName(da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name.obj (q$mname.obj, strncp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Name returns an ASCII string with the day name,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y% number from 1 to 7.  Unlike an array of da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sioned by BASIC and stored as an array of variable-length st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Name's data is stored outside of DGROUP, freeing that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other st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% = 1                 '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ayName(day%)      ' prints "Sund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day% = DayOfWeek(month%, date%, ye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ayoweek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ay of week (1=Sunday through 7=Saturday)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ate.  Valid dates are from Jan 1, 1980 through Dec 31, 20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% = 0 if the date passed to the subroutine is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% = 1990         ' ground hog's day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% = DayOfWeek(month%, date%, yea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$ = DBL2STR(n#, dec%, op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bl2str.obj (q$sfm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$ = SNG2STR(n!, dec%, op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ng2str.obj (q$sfm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L2STR and SNG2STR convert a DOUBLE or SINGLE numb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 usable by QPrint, GPrint and other QLIB sub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ormatting options.  n# or n! is the number you want conve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% is the number of decimal places you want in the st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% is an op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L2STR and SNG2STR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negative numbers enclosed by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thousands separated by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truncate decimals (default is round decim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ay be combined with BASIC's OR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! = -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% = 2                      ' 2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% = 1 OR 2                 ' parentheses and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$ = SNG2STR(n!, dec%, opt%)  ' n$ = "(1,234.57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elArray2(VARSEG(a%(0)), VARPTR(a%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elArray4(VARSEG(a!(0)), VARPTR(a!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elArray8(VARSEG(a#(0)), VARPTR(a#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elarr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rray subroutines delete array element a(i) from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lose the resulting gap.  n% is the maximum array sub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rray2 is used with 2-byte data, such as INTEGERs.  DelArray4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4-byte data, such as SINGLE or LONG.  DelArray8 is for 8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such as DOUBLE or BC7's CURRENCY data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99)             ' array of 100 elements, a(0) -&gt; a(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' INTEGER dat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delete a%(14) and move a%(15) through a%(99)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14: n% =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elArray2(VARSEG(a(0)), VARPTR(a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elVSTRArray(VARPTR(a$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elvstr.obj (q$swap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$(i) from an array of variable-length strings, and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(i+1) through a$(n) forward.  a$(n) will be moved to a$(n-1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a$(n) will be a nul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$(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10: n%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elVSTRArray(VARPTR(a$(0))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Find1(s%, p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nd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Find2(s%, p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find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Find4(s%, p%, n%, value&amp;|valu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Find8(s%, p%, n%, value#|value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(medium model) find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find4.obj, lowe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1, Find2, Find4 and Find8 find the first occurance of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rray.  Find1 is for QLIB's SHORT arrays, Find2 is for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, Find4 is for LONG arrays or for SINGLE arrays, Find8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or BC7's CURRENCY arrays.  Note that value's data typ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array's data type.  I% is returned -1 if value is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f n%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QLIB.BI has all the function 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#(99)            ' 100 DOUBL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            ' gonna search the whol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#(0)): p% = VARPTR(a#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stablish pointers to array, start at a#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# = .123456789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Find8(s%, p%, n%, value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% = -1 GOTO Drat  ' value# isn't in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else a#(i%) = valu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reeMem(segmentadd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allocmem.obj (q$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Mem releases memory blocks allocated by QLIB (such a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Mem, ScreenMem and WindowMem).  If you do not rel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 after you are done using it, that memory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your program for other uses.  See ScreenS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Restore and ScreenMem in VIDEO.DOC for an example of FreeMe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See also AllocMem in DAT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Time(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ettim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me returns the system time.  Hour% is from 0 to 23, mi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c% are 0 through 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Time(hour%, min%, sec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sArray2(s%, p%, i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sArray4(s%, p%, i%, n%, valu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sArray8(s%, p%, i%, n%, value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sarr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Array subroutines insert value% (or !, @, #, &amp;) in an 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elements at position i%, moving a(i) through a(n-1) to a(i+1)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(n) to make space.  The previous a(n) is lost.  InsArray2 is for 2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data, InsArray4 is for 4-byte SINGLE or LONG data, and InsArray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8-byte DOUBLE or BC7's CURRENCY data.  Note that the data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must be the same as the data type 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&amp;(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&amp; = 1019876               ' want to put this in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75                        ' at a(75), moving a(75)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                     ' a(99) to mak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&amp;(0)): p% = VARPTR(a&amp;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sArray4(VARSEG(s%, p%, i%, n%, valu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sVSTRArray(VARPTR(a$(0)), i%, n%, new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svs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InsArray subroutines, above, but work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of variable-length string data.  n% is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in the array, newstring$ is inserted in the array at a$(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(i) through a$(n-1) are moded to a$(i+1) through a$(n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a$(n) 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$(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ing$ = "the new string dat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20: n%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sVSTRArray(VARPTR(a$(0)), i%, n%, newstring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$ = InsertString(a$, b$, 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ss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String inserts b$ in a$ at position i% in a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a day in paradi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$ = "noth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$ = InsertString(a$, b$, 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turns c$ = "another day in paradi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ing.obj (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R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r.obj (q$srev.obj, 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2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2.obj (q$tstr.obj, 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2R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2r.obj (q$tstr.obj, q$srev.obj, 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ASIC's INSTR function, InString will fi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f pattern$ in search$, and will return position% =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arch$ where pattern$ matches.  Start% is the position in searc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InString begins looking for pattern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ing2 is case-insensitive, meaning that upper case A-Z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the same as low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ingR (Reverse) searches from the end to the start of search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is the position in search$ where InStringR begins it's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 the entire search$, start% should be LEN(search$)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ing2R is a case-insensitive reverse INSTR-lik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$ = "This is a test 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"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1               ' begin search at first char in Searc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% = InString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turns position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4               ' begin search at fourth char in Search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% = InString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turns position%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InStringCount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instr3.obj (q$strstr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ingCount counts the number of times pattern$ is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$, beginning at start% in search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$ = "There is a moose with the mo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" m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1               ' search entire pattern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% = InStringCount(search$, pattern$, sta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 this case count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INT2SNG(a%, 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t2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NG2SNG(a&amp;, 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lng2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SNG and LNG2SNG are similar to BASIC's a! = CSNG(a%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CSNG(a&amp;) commands, except they are up to 30%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.  8087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NT2SNG(a%, a!)    ' a! now equals 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$ = INT2STR(a%, option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int2s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n$ = LNG2STR(a&amp;, option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lng2st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2STR and LNG2STR are similar to BASIC's STR$(a%)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ddition of flexible number format options.  Number$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LIB's video output subroutines.  Formatting options include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accounting format (enclosed by parentheses) and comma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s.  LNG2STR's number$ is 17 characters long, and INT2STR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10 characters long.  In both cases, the number will be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 in number$.  If a% (or a&amp;) is non-negative and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 selected, a space will be included to the right of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ustify it with negative numbers in the sa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245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% = 2              ' include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% = options% OR 1  ' account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$ = INT2STR(a%, option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Qprint(number$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NG2Date(month%, day%, year%, date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ate2L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INT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INT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min0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min0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L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L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min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min1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S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sng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DBL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dbl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S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in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insng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DBL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in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indbl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, LNG, SNG and DBL functions find the array ele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or minimum value between begin% and begin + n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.  These functions are ver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99)      ' 100 element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% = 0      ' start with the first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90         ' look at the first 90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%(0) -&gt; a%(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%(begin%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%(begin%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MaxINT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maximum value is"; a%(i% + begi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DBL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dbl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DBL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indbl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indbl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INT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INT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min0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min0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LNG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LNG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min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min1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SNG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ax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axsng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SNGb(seg%, 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mins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minsng.obj, lowd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MaxINTArray and MinINTArray, but the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 to search is specified.  This i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dimensional arrays.  This is best explained with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ample on next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xINTb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MaxINTb% (s, p, n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dimension a 40- by 40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39, 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ll the array with random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j = 0 TO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39: a(i, j) = CINT(100 * RND): 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lear the screen to show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 want to find the maximum value between a(20, 0) and a(20, 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 = 0 TO 39: PRINT a(20, i): 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earch 40 data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get segment and offset address for a(20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= VARSEG(a(20, 0)): p = VARPTR(a(20, 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alculate the byte space between successive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works whether you're in row-major or column-maj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recall that p% = VARPTR(a(20, 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VARPTR(a(20, 1)) - 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call the function; the array element with the highest valu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(20, 0) to a(20, 39) is a(20, (0+i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= MaxINTb(s, p, n,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: PRINT a(20, 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axVSTRArray(o%, n%)  (QB4.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i% = MinVSTRArray(o%, n%)  (QB4.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axmin5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longest or shortest string in a variable-leng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 o% = VARPTR(a$(start%)), and n% is the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$(99)        ' an array of 100 variable-leng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' program establishe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MaxVSTRArray(VARPTR(a$(0)),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longest string in the array is " + a$(i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month$ = MonthName(month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name.obj (q$mname.obj, strncp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Name returns an ASCII string with the month name,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nth% number from 1 to 12.  Unlike an array of mont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sioned by BASIC and stored as an array of variable-length str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Name's data is stored outside of DGROUP, freeing that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other st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% = 1               '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onthName(month%)  ' prints "Janua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INTArray(aSEG%, aPTR%, n%, numb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LNGArray(aSEG%, aPTR%, n%, numb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SNGArray(aSEG%, aPTR%, n%, numb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DBLArray(aSEG%, aPTR%, n%, number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INTb(aSEG%, aPTR%, n%, number!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LNGb(aSEG%, aPTR%, n%, number!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SNGb(aSEG%, aPTR%, n%, number!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ulDBLb(aSEG%, aPTR%, n%, number#, bytes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mularr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Array subroutines multiply n% elements of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constant real number.     MulArray subroutines use the 8087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or use the 8087 emulator if no 80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DBL arrays are multiplied by a double-precision real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umber#), all other data types are multiplied by a single-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number (number!).  With Mul???b subroutines, you mus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yte increment between successive data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#(99)     ' 100-element array, double 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# = 4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50        ' multiply a#(0) through a#(49) by number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#(0))  ' aSEG% = segment where a#(0)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#(0))  ' aPTR% = offset of a#(0) in aSE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ulDBLArray(aSEG%, aPTR%, n%, number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ReadSShort(ArraySeg%, ArrayPtr%, ShortOffse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ReadUShort(ArraySeg%, ArrayPtr%, ShortOffse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WriteShort(ArraySeg%, ArrayPtr%, ShortOffset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hort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Short subroutines provide support for short inte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some integer arrays to be compressed to half the norma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se subroutines, the data must be within the r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short integers: -128 to 127      (use ReadSSh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short integers:  0 to 255      (use ReadUSh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rmal array must be dimensioned before these subroutines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hort stores value% in the array at byte offset ShortOffset%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hort subroutines return the number at ShortOffset% as value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you know what you're doing if you use thes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store 300 integers in a Short integer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data I'm using falls within the range of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hort unsigned integers, 0 to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rst, I need to dimension an array to hold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%(14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150 integer array elements, 0 to 149, = 300 short integers, 0 to 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example below stores value% as ShortArray(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eg% = VARSEG(array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Ptr% = VARPTR(array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WriteShort(ArraySeg%, ArrayPtr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I'll read the valu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Seg% = VARSEG(array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Prt% = VARPTR(array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ReadUShort(ArraySeg%, Array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c$ = ReplaceString$(a$, b$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replac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tring replaces n% characters of a$ with b$, placing b$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n a$.  See the example if you're still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a blue t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$ = "purp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% = InString(a$, "blue", 1) ' find start of "blue" in a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4                       ' length of "bl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laceString(a$, b$, i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ints "a purple t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cramble(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nScramble(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crambl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mble does what its name implies; it scrambles the bi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str$ to make it unreadable.  This can be handy for h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.  Since some characters in str$ may be translated to end-of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rriage return marks, a scrambled string saved to disk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into a fixed field file or random-access file, not a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UnScramble should be used to restore str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$ = "Chocolate Ice Cre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amble(password$)           ' password$ is now un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nScramble(password$)         ' password is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1(segment%, ptr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et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1b(segment%, ptr%, n%, value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set2b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set2b.obj, lowe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2(segment%, ptr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et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2b(segment%, ptr%, n%, value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set2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set2.obj, lowe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4(segment%, ptr%, n%, value![or value&amp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8(segment%, ptr%, n%, value#[or value@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4b(segment%, ptr%, n%, value![or value&amp;]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Array8b(segment%, ptr%, n%, value#[or value@]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(medium model) set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uge model) set4.obj, lowes2hi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% elements of an array to a value.  Note that the valu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routine is the same data type as the array.  SetArray1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short integer arrays, SetArray2 is for INTEGER arrays, SetArra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or LONG or SINGLE arrays, and SetArray8 is for DOUBLE or BC7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arrays.  With SetArray1b, SetArray2b, SetArray4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Array8b, the increment between array elements (bytes%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99): n%=100      ' integer array of 100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%(0))    ' starting with first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% = VARPTR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Array2(s%, p%, n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et each element of the array a%() to 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&amp;(9999): n% = 1000  ' long integer array of 10000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' each array element is 4 byte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&amp; =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8               ' set only every other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% = VARSEG(a&amp;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% = VARPTR(a&amp;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Array4b(s%, p%, n%, value&amp;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et 1000 elements of the array a&amp;() to 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CUR(value@, factor%)  (BC7/QB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CUR(value@, factor%) (BC7/QB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hiftcu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INT(value%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INT(value%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hif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LNG(value&amp;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LNG(value&amp;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hiftl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s all the bits in an integer factor% times.  If factor%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, the bits are shifted LEFT.  This effectively multipl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by a power of two in most instances.  If factor% is nega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are shifted RIGHT ABS(factor%) times.  This is similar in eff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ger divide by a power of two.  Shift and SShift subroutines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ay negative numbers are treated when shifting right.  Shif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 bits shifted off the right end of the data with zero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thus making negative numbers do unpredictable things.  S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gned Shift) preserves the sign of the original value so that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right effectively divides the value by a factor% value of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however, that repeated SShifting of a positive value righ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alue = 0, while a negative value SShifted right repeatedly en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alue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47: factor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VALUE%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hifted VALUE% left thre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(in this case getting 47 * 2^3, or 3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% = 47: factor% =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VALUE%, fac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we just shifted VALUE% right 3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(here getting 47 \ 2^3, or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INTArray(aSEG%, aPTR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INTArray(aSEG%, aPTR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array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iftLNGArray(aSEG%, aPTR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ShiftLNGArray(aSEG%, aPTR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lngarr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s the bits of any n% elements of an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(factor%) times.  Positive values of factor% shift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 This is equivalent to multiplying the element by a factor%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2 in most instances.  Negative values of factor% cause an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by an ABS(factor%) power of 2. OOPS% will be returned -1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 occurred.  Oops% will also be -1 if any negativ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ifted left, thus the usefulness of oops% in these subroutin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.  SShiftArray preserves the sign of right-shift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ShiftIN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FF% = VARPTR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Array(aSEG%, aOFF%, n%, factor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PRINT "Oops, must have overflowed somewhe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ssuming there were no negative numbers in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a% = SNG2INT(a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ng2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he integer portion of a single-precision number a!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ger a%.  This is similar to BASIC's a% = INT(a!)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SNG2INT is about 6 times faster without an 8087, and SNG2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rror flag oops% = -1 if a! is too big, instead of cr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th an "overflow" error message.  Does not require a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.  Range of usable numbers is -32768 to +32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20956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SNG2INT(a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             ' results us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TooBig            ' argh! try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a&amp; = SNG2LNG(a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ng2l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he integer portion of a single-precision number a!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 integer a&amp;.  This is similar to BASIC's a&amp; = INT(a!)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SNG2LNG is about 3 times faster without an 8087, and SNG2L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error flag oops% = -1 if a! is too big, instead of cr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th an "overflow" error message.  Does not require a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.  Range of usable numbers is about -21474835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2147483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! = 209587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amp; = SNG2LNG(a!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THEN              ' results us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TooBig            ' argh! try some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INTArrayHI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INTArrayLO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int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LNGArrayHI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LNGArrayLO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lng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DBLArrayHI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sng0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DBLArrayLO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sng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SNGArrayHI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dbl0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SNGArrayLO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dbl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n% elements of an array.  SortArrayHI subroutines 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() in descending order (highest first), SortArrayLO subroutines 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() in ascending order.  8087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%(999)              ' integer array, 1000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program establishes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for a%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=1000                  ' sort all elements from low to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%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ortINTArrayLO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VSTRArrayHI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VSTRArrayLO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ortvstr.obj (q$swap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VSTRArrayHI2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ortVSTRArrayLO2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ortvst2.obj (maxmin5.obj, q$swap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sort a variable-length string array a$(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to high or high to low.  Note that for case-sensetive subrou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&lt; "a" and "A" &lt; "AA".  SortVSTRArray2 sub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-insensetive, so that "A" = "a" and "a" &lt; "AA".  o% is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element in the string array to be sorted, and n%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rings to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$(149)              ' variable-length string array, 150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program establishe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40                 ' sort through the remainder of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be careful that n% + start%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xceed the length of the array,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rogram will c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% = VARPTR(a$(start%))  ' start the sort with the 11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ortVSTRArrayLO(o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position% = strchr(a$, 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trch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string a$ for the first occurance of character a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imilar to using INSTR(a$, CHR$(a%)) to search for a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strchr is quicker than Quick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A foggy d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% = 32                 ' look for firs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% = strchr(a$, 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a$ = StripChar(s$, 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trip1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tring with all characters of t$ removed from s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$ = "$1,234,567.89"       ' a formatted string representing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$ = "$,"                  ' remove the non-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StripChar(s$, 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$       ' prints "1234567.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INT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i2.obj (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L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i4.obj (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SNG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f4.obj (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DBL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f8.obj (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n% array elements starting with a(start%) and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as a real number.  Note that the total is a double-precisio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or all SumArray routines.  SumArray subroutines use the 80x87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or use the 8087 emulator if no 80x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#(99)     ' 100-element array, double 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50        ' total a#(10) through a#(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#(start%))  ' aSEG% = segment where a#(10)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#(start%))  ' aPTR% = offset of a#(10) in aSE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# = SumDBLArray(aSEG%, aPTR%, 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INTb(aSEG%, a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i2b.obj (sumi2.obj, 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LNGb(aSEG%, a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i4b.obj (sumi4.obj, 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SNGb(aSEG%, a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f4b.obj (sumf4.obj, 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total# = SumDBLb(aSEG%, aPTR%, n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mf8b.obj (sumf8.obj, sumarray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SumINT|LNG|SNG|DBLArray functions, but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 between adjacent numbers may be specifie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 for TYPEd arrays or multi-dimensioned array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use the 80x87 if available, or use the 8087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80x87 is i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#(3,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% = 100        ' total a#(1,0) through a#(1,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G% = VARSEG(a#(1,start%))  ' aSEG% = segment where a#(10)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TR% = VARPTR(a#(1,start%))  ' aPTR% = offset of a#(10) in aSEG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VARPTR(a#(1,1)) - VARPTR(a#(1,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# = SumDBLb(aSEG%, aPTR%, n%,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Today(month%, day%, year%, weekda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today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nteger values for month (1 - 12), day of month (1 - 3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(1980 - 2099), and day of week (1 - 7, Sunday through Satur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ystem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day(month%, day%, year%, weekda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l% = TrimRight(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trimr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Right returns the length l% of a string without its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spaces.  This is similar to BASIC's RTRIM$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$ = TrimRight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 = LEFT$(st$, length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example is equivalent to BASIC's st$ = RTRIM$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Pcase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Ocase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cas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each character in st$ to Upper case /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 = "This is a string of charac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Pcase(s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now st$ = "THIS IS A STRING OF CHARACTERS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